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З</w:t>
      </w:r>
      <w:r>
        <w:rPr>
          <w:sz w:val="22"/>
          <w:szCs w:val="22"/>
          <w:lang w:val="sr-Latn-CS"/>
        </w:rPr>
        <w:t>ДРАВСТВЕНА УСТАНОВ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"АПОТЕКА ЛОЗНИЦА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</w:rPr>
        <w:t>25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09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</w:rPr>
        <w:t>09</w:t>
      </w:r>
      <w:r>
        <w:rPr>
          <w:sz w:val="22"/>
          <w:szCs w:val="22"/>
          <w:lang w:val="sr-Latn-CS"/>
        </w:rPr>
        <w:t>.03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Л О З Н И Ц 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 xml:space="preserve">На основу члана 108. </w:t>
      </w:r>
      <w:r>
        <w:rPr>
          <w:sz w:val="22"/>
          <w:szCs w:val="22"/>
          <w:lang w:val="en-US" w:eastAsia="en-US"/>
        </w:rPr>
        <w:t>и 109.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/>
        </w:rPr>
        <w:t>Закона о јавним набавкама („Сл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гласник РС“ број 124/1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14/15 и 68/15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Извештаја о </w:t>
      </w:r>
      <w:r>
        <w:rPr>
          <w:sz w:val="22"/>
          <w:szCs w:val="22"/>
          <w:lang w:val="ru-RU" w:eastAsia="en-US"/>
        </w:rPr>
        <w:t xml:space="preserve">стручној оцени понуда </w:t>
      </w:r>
      <w:r>
        <w:rPr>
          <w:sz w:val="22"/>
          <w:szCs w:val="22"/>
          <w:lang w:val="sr-CS"/>
        </w:rPr>
        <w:t xml:space="preserve">Комисије за јавну набавку, </w:t>
      </w:r>
      <w:r>
        <w:rPr>
          <w:sz w:val="22"/>
          <w:szCs w:val="22"/>
          <w:lang w:val="ru-RU" w:eastAsia="en-US"/>
        </w:rPr>
        <w:t xml:space="preserve">број </w:t>
      </w:r>
      <w:r>
        <w:rPr>
          <w:sz w:val="22"/>
          <w:szCs w:val="22"/>
          <w:lang w:val="en-US" w:eastAsia="en-US"/>
        </w:rPr>
        <w:t>25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08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 w:eastAsia="en-US"/>
        </w:rPr>
        <w:t xml:space="preserve">од </w:t>
      </w:r>
      <w:r>
        <w:rPr>
          <w:sz w:val="22"/>
          <w:szCs w:val="22"/>
          <w:lang w:val="en-US" w:eastAsia="en-US"/>
        </w:rPr>
        <w:t>09</w:t>
      </w:r>
      <w:r>
        <w:rPr>
          <w:sz w:val="22"/>
          <w:szCs w:val="22"/>
          <w:lang w:val="ru-RU" w:eastAsia="en-US"/>
        </w:rPr>
        <w:t>.0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ru-RU" w:eastAsia="en-US"/>
        </w:rPr>
        <w:t>.20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. године, директор Здравствене установе «Апотека Лозница» доноси</w:t>
      </w:r>
    </w:p>
    <w:p>
      <w:pPr>
        <w:pStyle w:val="Normal"/>
        <w:ind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08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О Д Л У К У</w:t>
      </w:r>
    </w:p>
    <w:p>
      <w:pPr>
        <w:pStyle w:val="Normal"/>
        <w:ind w:firstLine="708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en-US" w:eastAsia="en-US"/>
        </w:rPr>
        <w:t xml:space="preserve">о закључењу оквирног споразума и </w:t>
      </w:r>
      <w:r>
        <w:rPr>
          <w:sz w:val="22"/>
          <w:szCs w:val="22"/>
          <w:lang w:val="sr-CS" w:eastAsia="en-US"/>
        </w:rPr>
        <w:t>обустави поступка за поједине партије</w:t>
      </w:r>
    </w:p>
    <w:p>
      <w:pPr>
        <w:pStyle w:val="Normal"/>
        <w:ind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t xml:space="preserve">У отвореном </w:t>
      </w:r>
      <w:r>
        <w:rPr>
          <w:sz w:val="22"/>
          <w:szCs w:val="22"/>
          <w:lang w:val="sr-CS"/>
        </w:rPr>
        <w:t>поступку за јавну набавку ЈН број 1.1.</w:t>
      </w:r>
      <w:r>
        <w:rPr>
          <w:sz w:val="22"/>
          <w:szCs w:val="22"/>
        </w:rPr>
        <w:t>2</w:t>
      </w:r>
      <w:r>
        <w:rPr>
          <w:sz w:val="22"/>
          <w:szCs w:val="22"/>
          <w:lang w:val="ru-RU" w:eastAsia="en-US"/>
        </w:rPr>
        <w:t xml:space="preserve">, чији је предмет </w:t>
      </w:r>
      <w:r>
        <w:rPr>
          <w:sz w:val="22"/>
          <w:szCs w:val="22"/>
          <w:lang w:val="sr-CS"/>
        </w:rPr>
        <w:t xml:space="preserve">набавка  </w:t>
      </w:r>
      <w:r>
        <w:rPr>
          <w:sz w:val="22"/>
          <w:szCs w:val="22"/>
        </w:rPr>
        <w:t>медицинско - техничких помагала која се издају на терет средстава РФЗО,</w:t>
      </w:r>
      <w:r>
        <w:rPr>
          <w:sz w:val="22"/>
          <w:szCs w:val="22"/>
          <w:lang w:val="sr-CS"/>
        </w:rPr>
        <w:t xml:space="preserve"> према општем речнику набавке: 33</w:t>
      </w:r>
      <w:r>
        <w:rPr>
          <w:sz w:val="22"/>
          <w:szCs w:val="22"/>
        </w:rPr>
        <w:t>196</w:t>
      </w:r>
      <w:r>
        <w:rPr>
          <w:sz w:val="22"/>
          <w:szCs w:val="22"/>
          <w:lang w:val="sr-CS"/>
        </w:rPr>
        <w:t>000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sr-CS"/>
        </w:rPr>
        <w:t>Медицинска помагала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CS"/>
        </w:rPr>
        <w:t xml:space="preserve"> закључује се оквирни споразум са понуђачем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CS"/>
        </w:rPr>
        <w:t>1.</w:t>
      </w:r>
      <w:r>
        <w:rPr>
          <w:sz w:val="22"/>
          <w:szCs w:val="22"/>
          <w:lang w:val="en-US" w:eastAsia="en-US"/>
        </w:rPr>
        <w:t xml:space="preserve"> Ino-</w:t>
      </w:r>
      <w:r>
        <w:rPr>
          <w:sz w:val="22"/>
          <w:szCs w:val="22"/>
        </w:rPr>
        <w:t>P</w:t>
      </w:r>
      <w:r>
        <w:rPr>
          <w:sz w:val="22"/>
          <w:szCs w:val="22"/>
          <w:lang w:val="en-US" w:eastAsia="en-US"/>
        </w:rPr>
        <w:t>harm, 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 xml:space="preserve">на основу понуде број </w:t>
      </w:r>
      <w:r>
        <w:rPr>
          <w:sz w:val="22"/>
          <w:szCs w:val="22"/>
          <w:lang w:val="en-US" w:eastAsia="en-US"/>
        </w:rPr>
        <w:t>25</w:t>
      </w:r>
      <w:r>
        <w:rPr>
          <w:sz w:val="22"/>
          <w:szCs w:val="22"/>
          <w:lang w:val="ru-RU" w:eastAsia="en-US"/>
        </w:rPr>
        <w:t>-0</w:t>
      </w: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-1</w:t>
      </w:r>
      <w:r>
        <w:rPr>
          <w:sz w:val="22"/>
          <w:szCs w:val="22"/>
          <w:lang w:val="en-US" w:eastAsia="en-US"/>
        </w:rPr>
        <w:t xml:space="preserve">0 </w:t>
      </w:r>
      <w:r>
        <w:rPr>
          <w:sz w:val="22"/>
          <w:szCs w:val="22"/>
          <w:lang w:val="ru-RU" w:eastAsia="en-US"/>
        </w:rPr>
        <w:t>од</w:t>
      </w:r>
      <w:r>
        <w:rPr>
          <w:sz w:val="22"/>
          <w:szCs w:val="22"/>
          <w:lang w:val="en-US" w:eastAsia="en-US"/>
        </w:rPr>
        <w:t xml:space="preserve"> 04</w:t>
      </w:r>
      <w:r>
        <w:rPr>
          <w:sz w:val="22"/>
          <w:szCs w:val="22"/>
          <w:lang w:val="ru-RU" w:eastAsia="en-US"/>
        </w:rPr>
        <w:t>.0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ru-RU" w:eastAsia="en-US"/>
        </w:rPr>
        <w:t>.20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у број:</w:t>
      </w:r>
      <w:r>
        <w:rPr>
          <w:sz w:val="22"/>
          <w:szCs w:val="22"/>
          <w:lang w:val="en-US" w:eastAsia="en-US"/>
        </w:rPr>
        <w:t xml:space="preserve"> 1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>2.</w:t>
      </w:r>
      <w:r>
        <w:rPr>
          <w:sz w:val="22"/>
          <w:szCs w:val="22"/>
        </w:rPr>
        <w:t xml:space="preserve"> Prizma d.o.o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Kрагујевац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ru-RU" w:eastAsia="en-US"/>
        </w:rPr>
        <w:t>на основу понуде број</w:t>
      </w:r>
      <w:r>
        <w:rPr>
          <w:sz w:val="22"/>
          <w:szCs w:val="22"/>
          <w:lang w:val="en-US" w:eastAsia="en-US"/>
        </w:rPr>
        <w:t xml:space="preserve"> 25</w:t>
      </w:r>
      <w:r>
        <w:rPr>
          <w:sz w:val="22"/>
          <w:szCs w:val="22"/>
          <w:lang w:val="ru-RU" w:eastAsia="en-US"/>
        </w:rPr>
        <w:t>-0</w:t>
      </w: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-</w:t>
      </w:r>
      <w:r>
        <w:rPr>
          <w:sz w:val="22"/>
          <w:szCs w:val="22"/>
          <w:lang w:val="en-US" w:eastAsia="en-US"/>
        </w:rPr>
        <w:t xml:space="preserve">05 </w:t>
      </w:r>
      <w:r>
        <w:rPr>
          <w:sz w:val="22"/>
          <w:szCs w:val="22"/>
          <w:lang w:val="ru-RU" w:eastAsia="en-US"/>
        </w:rPr>
        <w:t>од</w:t>
      </w:r>
      <w:r>
        <w:rPr>
          <w:sz w:val="22"/>
          <w:szCs w:val="22"/>
          <w:lang w:val="en-US" w:eastAsia="en-US"/>
        </w:rPr>
        <w:t xml:space="preserve"> 03</w:t>
      </w:r>
      <w:r>
        <w:rPr>
          <w:sz w:val="22"/>
          <w:szCs w:val="22"/>
          <w:lang w:val="ru-RU" w:eastAsia="en-US"/>
        </w:rPr>
        <w:t>.0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ru-RU" w:eastAsia="en-US"/>
        </w:rPr>
        <w:t>.20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2,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 xml:space="preserve"> и 4</w:t>
      </w:r>
      <w:r>
        <w:rPr>
          <w:sz w:val="22"/>
          <w:szCs w:val="22"/>
        </w:rPr>
        <w:t>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3. </w:t>
      </w:r>
      <w:r>
        <w:rPr>
          <w:sz w:val="22"/>
          <w:szCs w:val="22"/>
        </w:rPr>
        <w:t xml:space="preserve">Magna pharmacia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ru-RU" w:eastAsia="en-US"/>
        </w:rPr>
        <w:t xml:space="preserve"> на основу понуде број</w:t>
      </w:r>
      <w:r>
        <w:rPr>
          <w:sz w:val="22"/>
          <w:szCs w:val="22"/>
          <w:lang w:val="en-US" w:eastAsia="en-US"/>
        </w:rPr>
        <w:t xml:space="preserve"> 25</w:t>
      </w:r>
      <w:r>
        <w:rPr>
          <w:sz w:val="22"/>
          <w:szCs w:val="22"/>
          <w:lang w:val="ru-RU" w:eastAsia="en-US"/>
        </w:rPr>
        <w:t>-0</w:t>
      </w: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-</w:t>
      </w:r>
      <w:r>
        <w:rPr>
          <w:sz w:val="22"/>
          <w:szCs w:val="22"/>
          <w:lang w:val="en-US" w:eastAsia="en-US"/>
        </w:rPr>
        <w:t xml:space="preserve">04 </w:t>
      </w:r>
      <w:r>
        <w:rPr>
          <w:sz w:val="22"/>
          <w:szCs w:val="22"/>
          <w:lang w:val="ru-RU" w:eastAsia="en-US"/>
        </w:rPr>
        <w:t>од</w:t>
      </w:r>
      <w:r>
        <w:rPr>
          <w:sz w:val="22"/>
          <w:szCs w:val="22"/>
          <w:lang w:val="en-US" w:eastAsia="en-US"/>
        </w:rPr>
        <w:t xml:space="preserve"> 03</w:t>
      </w:r>
      <w:r>
        <w:rPr>
          <w:sz w:val="22"/>
          <w:szCs w:val="22"/>
          <w:lang w:val="ru-RU" w:eastAsia="en-US"/>
        </w:rPr>
        <w:t>.0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ru-RU" w:eastAsia="en-US"/>
        </w:rPr>
        <w:t>.20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 xml:space="preserve">, која је оцењена као најповољнија за партије број: </w:t>
      </w:r>
      <w:r>
        <w:rPr>
          <w:sz w:val="22"/>
          <w:szCs w:val="22"/>
        </w:rPr>
        <w:t xml:space="preserve">3, </w:t>
      </w:r>
      <w:r>
        <w:rPr>
          <w:sz w:val="22"/>
          <w:szCs w:val="22"/>
          <w:lang w:val="sr-CS"/>
        </w:rPr>
        <w:t xml:space="preserve">4, 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, 9, 1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, 14,</w:t>
      </w:r>
      <w:r>
        <w:rPr>
          <w:sz w:val="22"/>
          <w:szCs w:val="22"/>
        </w:rPr>
        <w:t xml:space="preserve"> 15, 16, 19, </w:t>
      </w:r>
      <w:r>
        <w:rPr>
          <w:sz w:val="22"/>
          <w:szCs w:val="22"/>
          <w:lang w:val="sr-CS"/>
        </w:rPr>
        <w:t xml:space="preserve"> 25</w:t>
      </w:r>
      <w:r>
        <w:rPr>
          <w:sz w:val="22"/>
          <w:szCs w:val="22"/>
        </w:rPr>
        <w:t>, 32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 xml:space="preserve">33, </w:t>
      </w:r>
      <w:r>
        <w:rPr>
          <w:sz w:val="22"/>
          <w:szCs w:val="22"/>
          <w:lang w:val="sr-CS"/>
        </w:rPr>
        <w:t>односно као прихватљива за партије број: 2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3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</w:rPr>
        <w:t xml:space="preserve">TT Medik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ru-RU" w:eastAsia="en-US"/>
        </w:rPr>
        <w:t xml:space="preserve"> на основу понуде број</w:t>
      </w:r>
      <w:r>
        <w:rPr>
          <w:sz w:val="22"/>
          <w:szCs w:val="22"/>
          <w:lang w:val="en-US" w:eastAsia="en-US"/>
        </w:rPr>
        <w:t xml:space="preserve"> 25</w:t>
      </w:r>
      <w:r>
        <w:rPr>
          <w:sz w:val="22"/>
          <w:szCs w:val="22"/>
          <w:lang w:val="ru-RU" w:eastAsia="en-US"/>
        </w:rPr>
        <w:t>-0</w:t>
      </w: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-</w:t>
      </w:r>
      <w:r>
        <w:rPr>
          <w:sz w:val="22"/>
          <w:szCs w:val="22"/>
          <w:lang w:val="en-US" w:eastAsia="en-US"/>
        </w:rPr>
        <w:t xml:space="preserve">03 </w:t>
      </w:r>
      <w:r>
        <w:rPr>
          <w:sz w:val="22"/>
          <w:szCs w:val="22"/>
          <w:lang w:val="ru-RU" w:eastAsia="en-US"/>
        </w:rPr>
        <w:t>од</w:t>
      </w:r>
      <w:r>
        <w:rPr>
          <w:sz w:val="22"/>
          <w:szCs w:val="22"/>
          <w:lang w:val="en-US" w:eastAsia="en-US"/>
        </w:rPr>
        <w:t xml:space="preserve"> 03</w:t>
      </w:r>
      <w:r>
        <w:rPr>
          <w:sz w:val="22"/>
          <w:szCs w:val="22"/>
          <w:lang w:val="ru-RU" w:eastAsia="en-US"/>
        </w:rPr>
        <w:t>.0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ru-RU" w:eastAsia="en-US"/>
        </w:rPr>
        <w:t>.20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 xml:space="preserve">, која је оцењена као најповољнија за партије број: </w:t>
      </w:r>
      <w:r>
        <w:rPr>
          <w:sz w:val="22"/>
          <w:szCs w:val="22"/>
        </w:rPr>
        <w:t xml:space="preserve">5, </w:t>
      </w:r>
      <w:r>
        <w:rPr>
          <w:sz w:val="22"/>
          <w:szCs w:val="22"/>
          <w:lang w:val="sr-CS"/>
        </w:rPr>
        <w:t xml:space="preserve">6, 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 xml:space="preserve">, 11, 12, </w:t>
      </w:r>
      <w:r>
        <w:rPr>
          <w:sz w:val="22"/>
          <w:szCs w:val="22"/>
        </w:rPr>
        <w:t xml:space="preserve">13,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, 1</w:t>
      </w:r>
      <w:r>
        <w:rPr>
          <w:sz w:val="22"/>
          <w:szCs w:val="22"/>
        </w:rPr>
        <w:t>8, 20, 21, 22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24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 w:eastAsia="en-US"/>
        </w:rPr>
        <w:t xml:space="preserve">5. </w:t>
      </w:r>
      <w:r>
        <w:rPr>
          <w:sz w:val="22"/>
          <w:szCs w:val="22"/>
        </w:rPr>
        <w:t xml:space="preserve">Neomedica, d.o.o, Нови Сад, </w:t>
      </w:r>
      <w:r>
        <w:rPr>
          <w:sz w:val="22"/>
          <w:szCs w:val="22"/>
          <w:lang w:val="ru-RU" w:eastAsia="en-US"/>
        </w:rPr>
        <w:t>на основу понуде број</w:t>
      </w:r>
      <w:r>
        <w:rPr>
          <w:sz w:val="22"/>
          <w:szCs w:val="22"/>
          <w:lang w:val="en-US" w:eastAsia="en-US"/>
        </w:rPr>
        <w:t xml:space="preserve"> 25</w:t>
      </w:r>
      <w:r>
        <w:rPr>
          <w:sz w:val="22"/>
          <w:szCs w:val="22"/>
          <w:lang w:val="ru-RU" w:eastAsia="en-US"/>
        </w:rPr>
        <w:t>-0</w:t>
      </w: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-1</w:t>
      </w:r>
      <w:r>
        <w:rPr>
          <w:sz w:val="22"/>
          <w:szCs w:val="22"/>
          <w:lang w:val="en-US" w:eastAsia="en-US"/>
        </w:rPr>
        <w:t xml:space="preserve">2 </w:t>
      </w:r>
      <w:r>
        <w:rPr>
          <w:sz w:val="22"/>
          <w:szCs w:val="22"/>
          <w:lang w:val="ru-RU" w:eastAsia="en-US"/>
        </w:rPr>
        <w:t>од</w:t>
      </w:r>
      <w:r>
        <w:rPr>
          <w:sz w:val="22"/>
          <w:szCs w:val="22"/>
          <w:lang w:val="en-US" w:eastAsia="en-US"/>
        </w:rPr>
        <w:t xml:space="preserve"> 04</w:t>
      </w:r>
      <w:r>
        <w:rPr>
          <w:sz w:val="22"/>
          <w:szCs w:val="22"/>
          <w:lang w:val="ru-RU" w:eastAsia="en-US"/>
        </w:rPr>
        <w:t>.0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ru-RU" w:eastAsia="en-US"/>
        </w:rPr>
        <w:t>.20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број 23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 xml:space="preserve">Sinofarm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ru-RU" w:eastAsia="en-US"/>
        </w:rPr>
        <w:t xml:space="preserve"> на основу понуде број </w:t>
      </w:r>
      <w:r>
        <w:rPr>
          <w:sz w:val="22"/>
          <w:szCs w:val="22"/>
          <w:lang w:val="en-US" w:eastAsia="en-US"/>
        </w:rPr>
        <w:t>25</w:t>
      </w:r>
      <w:r>
        <w:rPr>
          <w:sz w:val="22"/>
          <w:szCs w:val="22"/>
          <w:lang w:val="ru-RU" w:eastAsia="en-US"/>
        </w:rPr>
        <w:t>-0</w:t>
      </w: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-08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од</w:t>
      </w:r>
      <w:r>
        <w:rPr>
          <w:sz w:val="22"/>
          <w:szCs w:val="22"/>
          <w:lang w:val="en-US" w:eastAsia="en-US"/>
        </w:rPr>
        <w:t xml:space="preserve"> 04</w:t>
      </w:r>
      <w:r>
        <w:rPr>
          <w:sz w:val="22"/>
          <w:szCs w:val="22"/>
          <w:lang w:val="ru-RU" w:eastAsia="en-US"/>
        </w:rPr>
        <w:t>.0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ru-RU" w:eastAsia="en-US"/>
        </w:rPr>
        <w:t>.20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 xml:space="preserve">, која је оцењена као најповољнија за партије број: 27, 28, 29, 30, 31 и 41, односно као прихватљива за партију број 42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 w:eastAsia="en-US"/>
        </w:rPr>
        <w:t>7. Inpharm, 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ru-RU" w:eastAsia="en-US"/>
        </w:rPr>
        <w:t xml:space="preserve">на основу понуде број </w:t>
      </w:r>
      <w:r>
        <w:rPr>
          <w:sz w:val="22"/>
          <w:szCs w:val="22"/>
          <w:lang w:val="en-US" w:eastAsia="en-US"/>
        </w:rPr>
        <w:t>25</w:t>
      </w:r>
      <w:r>
        <w:rPr>
          <w:sz w:val="22"/>
          <w:szCs w:val="22"/>
          <w:lang w:val="ru-RU" w:eastAsia="en-US"/>
        </w:rPr>
        <w:t>-0</w:t>
      </w: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-06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од</w:t>
      </w:r>
      <w:r>
        <w:rPr>
          <w:sz w:val="22"/>
          <w:szCs w:val="22"/>
          <w:lang w:val="en-US" w:eastAsia="en-US"/>
        </w:rPr>
        <w:t xml:space="preserve"> 04</w:t>
      </w:r>
      <w:r>
        <w:rPr>
          <w:sz w:val="22"/>
          <w:szCs w:val="22"/>
          <w:lang w:val="ru-RU" w:eastAsia="en-US"/>
        </w:rPr>
        <w:t>.0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ru-RU" w:eastAsia="en-US"/>
        </w:rPr>
        <w:t>.20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 34, 35, 36, 37, 38, 39, 40, 42, 54 и 55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 w:eastAsia="en-US"/>
        </w:rPr>
        <w:t xml:space="preserve">8. </w:t>
      </w:r>
      <w:r>
        <w:rPr>
          <w:sz w:val="22"/>
          <w:szCs w:val="22"/>
          <w:lang w:val="pl-PL"/>
        </w:rPr>
        <w:t>Farmalogist d.o.o</w:t>
      </w:r>
      <w:r>
        <w:rPr>
          <w:sz w:val="22"/>
          <w:szCs w:val="22"/>
        </w:rPr>
        <w:t>,</w:t>
      </w:r>
      <w:r>
        <w:rPr>
          <w:sz w:val="22"/>
          <w:szCs w:val="22"/>
          <w:lang w:val="ru-RU" w:eastAsia="en-US"/>
        </w:rPr>
        <w:t xml:space="preserve"> Београд, на основу понуде број </w:t>
      </w:r>
      <w:r>
        <w:rPr>
          <w:sz w:val="22"/>
          <w:szCs w:val="22"/>
          <w:lang w:val="en-US" w:eastAsia="en-US"/>
        </w:rPr>
        <w:t>25</w:t>
      </w:r>
      <w:r>
        <w:rPr>
          <w:sz w:val="22"/>
          <w:szCs w:val="22"/>
          <w:lang w:val="ru-RU" w:eastAsia="en-US"/>
        </w:rPr>
        <w:t>-0</w:t>
      </w: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-07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од</w:t>
      </w:r>
      <w:r>
        <w:rPr>
          <w:sz w:val="22"/>
          <w:szCs w:val="22"/>
          <w:lang w:val="en-US" w:eastAsia="en-US"/>
        </w:rPr>
        <w:t xml:space="preserve"> 04</w:t>
      </w:r>
      <w:r>
        <w:rPr>
          <w:sz w:val="22"/>
          <w:szCs w:val="22"/>
          <w:lang w:val="ru-RU" w:eastAsia="en-US"/>
        </w:rPr>
        <w:t>.0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ru-RU" w:eastAsia="en-US"/>
        </w:rPr>
        <w:t>.20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43, 52 и 53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 w:eastAsia="en-US"/>
        </w:rPr>
        <w:t xml:space="preserve">9. </w:t>
      </w:r>
      <w:r>
        <w:rPr>
          <w:sz w:val="22"/>
          <w:szCs w:val="22"/>
        </w:rPr>
        <w:t>Ado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o </w:t>
      </w:r>
      <w:r>
        <w:rPr>
          <w:sz w:val="22"/>
          <w:szCs w:val="22"/>
          <w:lang w:val="ru-RU" w:eastAsia="en-US"/>
        </w:rPr>
        <w:t>Београд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ru-RU" w:eastAsia="en-US"/>
        </w:rPr>
        <w:t xml:space="preserve"> на основу понуде број </w:t>
      </w:r>
      <w:r>
        <w:rPr>
          <w:sz w:val="22"/>
          <w:szCs w:val="22"/>
          <w:lang w:val="en-US" w:eastAsia="en-US"/>
        </w:rPr>
        <w:t>25</w:t>
      </w:r>
      <w:r>
        <w:rPr>
          <w:sz w:val="22"/>
          <w:szCs w:val="22"/>
          <w:lang w:val="ru-RU" w:eastAsia="en-US"/>
        </w:rPr>
        <w:t>-0</w:t>
      </w: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-11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од</w:t>
      </w:r>
      <w:r>
        <w:rPr>
          <w:sz w:val="22"/>
          <w:szCs w:val="22"/>
          <w:lang w:val="en-US" w:eastAsia="en-US"/>
        </w:rPr>
        <w:t xml:space="preserve"> 04</w:t>
      </w:r>
      <w:r>
        <w:rPr>
          <w:sz w:val="22"/>
          <w:szCs w:val="22"/>
          <w:lang w:val="ru-RU" w:eastAsia="en-US"/>
        </w:rPr>
        <w:t>.0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ru-RU" w:eastAsia="en-US"/>
        </w:rPr>
        <w:t>.20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44, 45, 46</w:t>
      </w:r>
      <w:r>
        <w:rPr>
          <w:sz w:val="22"/>
          <w:szCs w:val="22"/>
          <w:lang w:val="sr-CS"/>
        </w:rPr>
        <w:t xml:space="preserve"> и 4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 w:eastAsia="en-US"/>
        </w:rPr>
        <w:t>10</w:t>
      </w:r>
      <w:r>
        <w:rPr>
          <w:sz w:val="22"/>
          <w:szCs w:val="22"/>
        </w:rPr>
        <w:t xml:space="preserve">.Medinic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ru-RU" w:eastAsia="en-US"/>
        </w:rPr>
        <w:t xml:space="preserve">на основу понуде број </w:t>
      </w:r>
      <w:r>
        <w:rPr>
          <w:sz w:val="22"/>
          <w:szCs w:val="22"/>
          <w:lang w:val="en-US" w:eastAsia="en-US"/>
        </w:rPr>
        <w:t>25</w:t>
      </w:r>
      <w:r>
        <w:rPr>
          <w:sz w:val="22"/>
          <w:szCs w:val="22"/>
          <w:lang w:val="ru-RU" w:eastAsia="en-US"/>
        </w:rPr>
        <w:t>-0</w:t>
      </w: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-09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од</w:t>
      </w:r>
      <w:r>
        <w:rPr>
          <w:sz w:val="22"/>
          <w:szCs w:val="22"/>
          <w:lang w:val="en-US" w:eastAsia="en-US"/>
        </w:rPr>
        <w:t xml:space="preserve"> 04</w:t>
      </w:r>
      <w:r>
        <w:rPr>
          <w:sz w:val="22"/>
          <w:szCs w:val="22"/>
          <w:lang w:val="ru-RU" w:eastAsia="en-US"/>
        </w:rPr>
        <w:t>.0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ru-RU" w:eastAsia="en-US"/>
        </w:rPr>
        <w:t>.20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50</w:t>
      </w:r>
      <w:r>
        <w:rPr>
          <w:sz w:val="22"/>
          <w:szCs w:val="22"/>
          <w:lang w:val="sr-CS"/>
        </w:rPr>
        <w:t xml:space="preserve"> и 51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11. Pharma-Maac, d.o.o, </w:t>
      </w:r>
      <w:r>
        <w:rPr>
          <w:sz w:val="22"/>
          <w:szCs w:val="22"/>
          <w:lang w:val="ru-RU" w:eastAsia="en-US"/>
        </w:rPr>
        <w:t xml:space="preserve">Београд, на основу понуде број </w:t>
      </w:r>
      <w:r>
        <w:rPr>
          <w:sz w:val="22"/>
          <w:szCs w:val="22"/>
          <w:lang w:val="en-US" w:eastAsia="en-US"/>
        </w:rPr>
        <w:t>25</w:t>
      </w:r>
      <w:r>
        <w:rPr>
          <w:sz w:val="22"/>
          <w:szCs w:val="22"/>
          <w:lang w:val="ru-RU" w:eastAsia="en-US"/>
        </w:rPr>
        <w:t>-0</w:t>
      </w: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-02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од</w:t>
      </w:r>
      <w:r>
        <w:rPr>
          <w:sz w:val="22"/>
          <w:szCs w:val="22"/>
          <w:lang w:val="en-US" w:eastAsia="en-US"/>
        </w:rPr>
        <w:t xml:space="preserve"> 28</w:t>
      </w:r>
      <w:r>
        <w:rPr>
          <w:sz w:val="22"/>
          <w:szCs w:val="22"/>
          <w:lang w:val="ru-RU" w:eastAsia="en-US"/>
        </w:rPr>
        <w:t>.02.20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56 и 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Epsilon research international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ru-RU" w:eastAsia="en-US"/>
        </w:rPr>
        <w:t xml:space="preserve"> на основу понуде број </w:t>
      </w:r>
      <w:r>
        <w:rPr>
          <w:sz w:val="22"/>
          <w:szCs w:val="22"/>
          <w:lang w:val="en-US" w:eastAsia="en-US"/>
        </w:rPr>
        <w:t>25</w:t>
      </w:r>
      <w:r>
        <w:rPr>
          <w:sz w:val="22"/>
          <w:szCs w:val="22"/>
          <w:lang w:val="ru-RU" w:eastAsia="en-US"/>
        </w:rPr>
        <w:t>-0</w:t>
      </w: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-01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од</w:t>
      </w:r>
      <w:r>
        <w:rPr>
          <w:sz w:val="22"/>
          <w:szCs w:val="22"/>
          <w:lang w:val="en-US" w:eastAsia="en-US"/>
        </w:rPr>
        <w:t xml:space="preserve"> 27</w:t>
      </w:r>
      <w:r>
        <w:rPr>
          <w:sz w:val="22"/>
          <w:szCs w:val="22"/>
          <w:lang w:val="ru-RU" w:eastAsia="en-US"/>
        </w:rPr>
        <w:t>.02.20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60 и 61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Biotec Medical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ru-RU" w:eastAsia="en-US"/>
        </w:rPr>
        <w:t xml:space="preserve"> на основу понуде број </w:t>
      </w:r>
      <w:r>
        <w:rPr>
          <w:sz w:val="22"/>
          <w:szCs w:val="22"/>
          <w:lang w:val="en-US" w:eastAsia="en-US"/>
        </w:rPr>
        <w:t>25</w:t>
      </w:r>
      <w:r>
        <w:rPr>
          <w:sz w:val="22"/>
          <w:szCs w:val="22"/>
          <w:lang w:val="ru-RU" w:eastAsia="en-US"/>
        </w:rPr>
        <w:t>-0</w:t>
      </w: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-13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од</w:t>
      </w:r>
      <w:r>
        <w:rPr>
          <w:sz w:val="22"/>
          <w:szCs w:val="22"/>
          <w:lang w:val="en-US" w:eastAsia="en-US"/>
        </w:rPr>
        <w:t xml:space="preserve"> 04</w:t>
      </w:r>
      <w:r>
        <w:rPr>
          <w:sz w:val="22"/>
          <w:szCs w:val="22"/>
          <w:lang w:val="ru-RU" w:eastAsia="en-US"/>
        </w:rPr>
        <w:t>.0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ru-RU" w:eastAsia="en-US"/>
        </w:rPr>
        <w:t>.20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 xml:space="preserve">, која је оцењена као прихватљива за партије број: </w:t>
      </w:r>
      <w:r>
        <w:rPr>
          <w:sz w:val="22"/>
          <w:szCs w:val="22"/>
          <w:lang w:val="sr-CS" w:eastAsia="en-US"/>
        </w:rPr>
        <w:t>27, 28 и 31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Понуђачи којима се додељује уговор не извршавају набавку уз помоћ подизвођача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ериод важења споразума/уговора: дванаест месец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Обуставља се поступак јавне набавке </w:t>
      </w:r>
      <w:r>
        <w:rPr>
          <w:sz w:val="22"/>
          <w:szCs w:val="22"/>
        </w:rPr>
        <w:t>медицинско- техничких помагала која се издају на терет средстава РФЗО</w:t>
      </w:r>
      <w:r>
        <w:rPr>
          <w:sz w:val="22"/>
          <w:szCs w:val="22"/>
          <w:lang w:val="sr-CS"/>
        </w:rPr>
        <w:t>, број 1.1.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, за партије број: 26, 58 и 59, за које </w:t>
      </w:r>
      <w:r>
        <w:rPr>
          <w:bCs/>
          <w:color w:val="000000"/>
          <w:sz w:val="22"/>
          <w:szCs w:val="22"/>
        </w:rPr>
        <w:t>није достављена ниједна понуд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О б р а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 године донео Одлуку о покретању отвореног поступка, број 25-01/20, за јавну набавку</w:t>
      </w:r>
      <w:r>
        <w:rPr>
          <w:sz w:val="22"/>
          <w:szCs w:val="22"/>
        </w:rPr>
        <w:t xml:space="preserve"> медицинско- техничких помагала која се издају на терет средстава РФЗО</w:t>
      </w:r>
      <w:r>
        <w:rPr>
          <w:sz w:val="22"/>
          <w:szCs w:val="22"/>
          <w:lang w:val="sr-CS"/>
        </w:rPr>
        <w:t xml:space="preserve">, која је обликована по партијама, ЈН број 1.1.2. Позив за подношење понуда и конкурсну документацију за предметни поступак  Наручилац је објавио на Порталу јавних набавки и на својој интернет страници дана </w:t>
      </w:r>
      <w:r>
        <w:rPr>
          <w:sz w:val="22"/>
          <w:szCs w:val="22"/>
        </w:rPr>
        <w:t>03</w:t>
      </w:r>
      <w:r>
        <w:rPr>
          <w:sz w:val="22"/>
          <w:szCs w:val="22"/>
          <w:lang w:val="sr-CS"/>
        </w:rPr>
        <w:t xml:space="preserve">.02.2020. године. Истог дана позив за подношење понуда достављен је ЈП Службени гласник ради објављивања на Порталу службених гласила, где је објављен дана 07.02.2020. годин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>До истека рока за подношење понуда на адресу Наручиоца пристигло је 13 понуда. Након извршеног отварања понуда Комисија за јавну набавку је приступила стручној оцени понуда и саставила извештај, број 25</w:t>
      </w:r>
      <w:r>
        <w:rPr>
          <w:sz w:val="22"/>
          <w:szCs w:val="22"/>
          <w:lang w:val="sr-CS"/>
        </w:rPr>
        <w:t xml:space="preserve">-08/20 од </w:t>
      </w:r>
      <w:r>
        <w:rPr>
          <w:sz w:val="22"/>
          <w:szCs w:val="22"/>
        </w:rPr>
        <w:t>09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03</w:t>
      </w:r>
      <w:r>
        <w:rPr>
          <w:sz w:val="22"/>
          <w:szCs w:val="22"/>
          <w:lang w:val="sr-CS"/>
        </w:rPr>
        <w:t xml:space="preserve">. 2020. године, у коме је констатовала следеће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  Врста предмета јавне набавк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обр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  </w:t>
      </w:r>
      <w:r>
        <w:rPr>
          <w:sz w:val="22"/>
          <w:szCs w:val="22"/>
        </w:rPr>
        <w:t>Врста наручиоца</w:t>
      </w:r>
      <w:r>
        <w:rPr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3.   Подаци о јавној набавц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 јавне набавке: набавка</w:t>
      </w:r>
      <w:r>
        <w:rPr>
          <w:sz w:val="22"/>
          <w:szCs w:val="22"/>
        </w:rPr>
        <w:t xml:space="preserve"> медицинско- техничких помагала која се издају на терет средстава РФЗО</w:t>
      </w:r>
      <w:r>
        <w:rPr>
          <w:sz w:val="22"/>
          <w:szCs w:val="22"/>
          <w:lang w:val="sr-CS"/>
        </w:rPr>
        <w:t xml:space="preserve">, по партијам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знака из општег речника набавке: 33</w:t>
      </w:r>
      <w:r>
        <w:rPr>
          <w:sz w:val="22"/>
          <w:szCs w:val="22"/>
        </w:rPr>
        <w:t>196</w:t>
      </w:r>
      <w:r>
        <w:rPr>
          <w:sz w:val="22"/>
          <w:szCs w:val="22"/>
          <w:lang w:val="sr-CS"/>
        </w:rPr>
        <w:t>000 – Медицинска помагала.</w:t>
      </w:r>
    </w:p>
    <w:p>
      <w:pPr>
        <w:pStyle w:val="Normal"/>
        <w:ind w:left="1077" w:hanging="1077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Редни број јавне набавке: 1.1.2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цењена вредност набавке (без ПДВ-а): укупна</w:t>
      </w:r>
      <w:r>
        <w:rPr>
          <w:sz w:val="22"/>
          <w:szCs w:val="22"/>
        </w:rPr>
        <w:t xml:space="preserve"> 34.774.304,80</w:t>
      </w:r>
      <w:r>
        <w:rPr>
          <w:sz w:val="22"/>
          <w:szCs w:val="22"/>
          <w:lang w:val="sr-CS"/>
        </w:rPr>
        <w:t xml:space="preserve"> динара, за партије за које се поступак обуставља 185.786,30</w:t>
      </w:r>
      <w:r>
        <w:rPr>
          <w:rFonts w:cs="Calibri" w:ascii="Calibri" w:hAnsi="Calibri"/>
          <w:color w:val="000000"/>
          <w:sz w:val="16"/>
          <w:szCs w:val="16"/>
          <w:lang w:val="sr-CS"/>
        </w:rPr>
        <w:t xml:space="preserve"> </w:t>
      </w:r>
      <w:r>
        <w:rPr>
          <w:sz w:val="22"/>
          <w:szCs w:val="22"/>
          <w:lang w:val="sr-CS"/>
        </w:rPr>
        <w:t>динара, појединачне процењене вредности  партија су следеће: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02"/>
        <w:gridCol w:w="622"/>
        <w:gridCol w:w="1672"/>
        <w:gridCol w:w="1453"/>
        <w:gridCol w:w="1414"/>
        <w:gridCol w:w="500"/>
        <w:gridCol w:w="782"/>
        <w:gridCol w:w="836"/>
        <w:gridCol w:w="1007"/>
      </w:tblGrid>
      <w:tr>
        <w:trPr>
          <w:trHeight w:val="19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ртија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магало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ифр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ис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зив помагала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извођач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Јед. мере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цена 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ина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укупна вредност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ндотрахеална канила метална (2 комада)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7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 метал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NILA TRAHEALNA METALNA BR.10,11,12,13,14,15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98,07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.942,10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лeктpични инхалатор са маском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8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 електрични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LEKTRICNI INHALATOR SA MASKOM 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53,84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538,4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к подлога са кесама за илеостому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к подлога – серијски производ (месечно)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K 40,50,60MM 5 KOM L.W.FLEX, CONVEX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PLAST A/S DANSKA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38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.532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к подлога са кесама за илеостому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есе за илеостому - серијски производ (месечно)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ESA ZA ILEOSTOMU 40,50,60MM 30 KOM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PLAST A/S DANSKA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07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53.788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к подлога са кесама за илеостому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к подлога – серијски производ (месечно)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K 38,45,57,70,100MM 5 KOM FLEX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ATEC, SAD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38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304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к подлога са кесама за илеостому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есе за илеостому - серијски производ (месечно)</w:t>
            </w:r>
          </w:p>
        </w:tc>
        <w:tc>
          <w:tcPr>
            <w:tcW w:w="1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ESA ZA ILEOSTOMU 38,45,57,70,100MM  10 KOM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ATEC, SAD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07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.736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олепљиви једноделни комплет за илеостому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10</w:t>
            </w:r>
          </w:p>
        </w:tc>
        <w:tc>
          <w:tcPr>
            <w:tcW w:w="167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EOSTOMA Alt 1P 10-70mm ILI ODGOVARAJUCA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PLAST A/S DANSKA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34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941,20</w:t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олепљиви једноделни комплет за илеостому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OLEPLJIVI JEDNODELNI KOMPLET ZA ILEOSTOMU 19-45mm/30kom STOMADRESS ILI ODGOVARAJUĆI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ATEC, SAD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34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941,2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к подлога са кесама за колостому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к подлога – серијски производ (месечно)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K 40,50,60MM 5 KOM L.W.FLEX, CONVEX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PLAST A/S DANSKA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38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26.9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к подлога са кесама за колостому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есе за колостому - серијски производ (месечно)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ESA ZA KOLOSTOMU 40,50,60MM 30 KOM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PLAST A/S DANSKA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0.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к подлога са кесама за колостому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к подлога – серијски производ (месечно)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K 38,45,57,70,100MM 5 KOM FLEX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ATEC, SAD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38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6.526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к подлога са кесама за колостому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есе за колостому - серијски производ (месечно)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KESA ZA KOLOSTOMU 38,45,57,70MM 30 KOM 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ATEC, SAD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20.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олепљиви једноделни комплет за колостому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</w:t>
            </w:r>
          </w:p>
        </w:tc>
        <w:tc>
          <w:tcPr>
            <w:tcW w:w="145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TOMADRESS PLUS 19-64mm 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ATEC, SAD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07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.305,2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олепљиви једноделни комплет за колостому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10</w:t>
            </w:r>
          </w:p>
        </w:tc>
        <w:tc>
          <w:tcPr>
            <w:tcW w:w="167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OSTOMA Alt 1P 10-70mm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PLAST A/S DANSKA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07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.305,2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к подлога са кесама за уростому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к подлога - серијски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K 40,50,60MM 5 KOM L.W.FLEX, CONVEX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PLAST A/S DANSKA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38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.421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к подлога са кесама за уростому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есе за уростому - серијски производ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KESA ZA UROSTOMU 40,50,60MM 30 KOM 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PLAST A/S DANSKA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84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.934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к подлога са кесама за уростому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к подлога - серијски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K 38,45,57,70,100MM 5 KOM FLEX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ATEC, SAD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38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.263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к подлога са кесама за уростому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есе за уростому - серијски производ</w:t>
            </w:r>
          </w:p>
        </w:tc>
        <w:tc>
          <w:tcPr>
            <w:tcW w:w="1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ESA ZA UROSTOMU 38,45,57,70,100 MM 10 KOM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ATEC, SAD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84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.802,00</w:t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олепљиви једноделни комплет за уростому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10</w:t>
            </w:r>
          </w:p>
        </w:tc>
        <w:tc>
          <w:tcPr>
            <w:tcW w:w="167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OLEPLJIVI JEDNODELNI KOMPLET ZA UROSTOMU 10-55mm/30kom ALTERNA ILI ODGOVARAJUĆI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PLAST ILI ODGOVARAJUĆ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,26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.286,80</w:t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олепљиви једноделни комплет за уростому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10</w:t>
            </w:r>
          </w:p>
        </w:tc>
        <w:tc>
          <w:tcPr>
            <w:tcW w:w="167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OLEPLJIVI JEDNODELNI KOMPLET ZA UROSTOMU 19-45mm/30kom STOMADRESS ILI ODGOVARAJUĆI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ATEC, SAD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,26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.286,80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реј за негу стоме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PREJ ZA NEGU STOME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53,84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38,4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ема за негу стоме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TA ADHEZIVNA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ATEC, SAD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53,84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38,4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ема за негу стоме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REM BARRIER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PLAST A/S DANSKA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53,84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.845,6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ста за испуне ожиљних неравнина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TA STOMAHESIVE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ATEC, SAD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53,84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076,8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ста за испуне ожиљних неравнина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TA COLOPLAST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PLAST A/S DANSKA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53,84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692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бушни еластични појас са отвором за стому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BUSNI ELASTICNI POJAS SA OTVOROM ZA STOMU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m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93,26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66,3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лни-Фоли (Foley) урин катетер урин кесама са испустом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11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ин катетер – силикон (количина од три месеца)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TETER FOLEY CH 12-24 100% SILIKON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,69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07,6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лни-Фоли (Foley) урин катетер урин кесама са испуст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1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ин катетер – латекс (количина за месец дана)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TETER FOLEY LATEX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m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38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84,2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лни-Фоли (Foley) урин катетер урин кесама са испустом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2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ин кесе – пластика (количина за месец дана)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KESA URIN SA ISPUSTOM 2L  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o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4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04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ин катетер за једнократну употребу (без урин кеса)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11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BЦ катетер - серијски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TETER NELATON CH 6-18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69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.842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ин катетер за једнократну употребу (без урин кеса)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12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умбрификовани катетер - серијски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TETER LUMBRIFIKOVAN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o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,76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.294,4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инарни кoндoм ca урин кесама са испустом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инарни кoндoм – серијски производ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RINARNI KONDOM SAMOL. 25,30,35MM 30 KOM 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ATEC, SAD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o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34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.647,2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инарни кoндoм ca урин кесама са испустом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2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ин кесе - пластика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ESA URIN STANDARDNA 1,5L  а10 KOM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PLAST A/S DANSKA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,69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.152,60</w:t>
            </w:r>
          </w:p>
        </w:tc>
      </w:tr>
      <w:tr>
        <w:trPr>
          <w:trHeight w:val="129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лене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 –мале (од 11 до 25 kg) дo 60 кoм. месечно;Моћ упијања најмање 500g према MDS 1/93 серфитификату;Брзина упијања минимално 4ml/s према MDS 1/93 сертификату. Испуштање течности максимално 2g према MDS 1/93 сертификату.Анатомски облик. Индикатор влажности.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LENE  11-25KG 30 KOM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46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152,00</w:t>
            </w:r>
          </w:p>
        </w:tc>
      </w:tr>
      <w:tr>
        <w:trPr>
          <w:trHeight w:val="129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лене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11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-мале( од 15 до 30 kg) дo 60 кoм. месечно;Моћ упијања најмање 500g према MDS 1/93 серфитификату;Брзина упијања минимално 4ml/s према MDS 1/93 сертификату. Испуштање течности максимално 2g према MDS 1/93 сертификату.Анатомски облик. Индикатор влажности.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LENE  15-30KG 30 KOM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46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.147,20</w:t>
            </w:r>
          </w:p>
        </w:tc>
      </w:tr>
      <w:tr>
        <w:trPr>
          <w:trHeight w:val="129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лене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12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-мале( од 30 до 40 kg) дo 60 кoм. месечно;Моћ упијања најмање 700g према MDS 1/93 серфитификату;Брзина упијања минимално 4ml/s према MDS 1/93 сертификату. Испуштање течности максимално 2g према MDS 1/93 сертификату.Анатомски облик. Индикатор влажности.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LENE ZA ODRASLE 30-40KG  30 KOM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46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.684,00</w:t>
            </w:r>
          </w:p>
        </w:tc>
      </w:tr>
      <w:tr>
        <w:trPr>
          <w:trHeight w:val="129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лене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13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-средње ( од 40 до 70 kg) дo 60 кoм. месечно;Моћ упијања најмање 900g према MDS 1/93 серфитификату;Брзина упијања минимално 4ml/s према MDS 1/93 сертификату. Испуштање течности максимално 2g према MDS 1/93 сертификату.Анатомски облик. Индикатор влажности.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ELENE ZA ODRASLE 40-70KG 30 KOM 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46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.754,00</w:t>
            </w:r>
          </w:p>
        </w:tc>
      </w:tr>
      <w:tr>
        <w:trPr>
          <w:trHeight w:val="129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лене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14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 –велике (преко 70 kg) дo 60 кoм. месечно;Моћ упијања најмање 1100g према MDS 1/93 серфитификату;Брзина упијања минимално 4ml/s према MDS 1/93 сертификату. Испуштање течности максимално 2g према MDS 1/93 сертификату.Анатомски облик. Индикатор влажности.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LENE ZA ODRASLE 70-100KG  30 KOM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46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.040,00</w:t>
            </w:r>
          </w:p>
        </w:tc>
      </w:tr>
      <w:tr>
        <w:trPr>
          <w:trHeight w:val="129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лене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15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-екстравелике(преко 100kg) дo 60 кoм. месечно;Моћ упијања најмање 1100g према MDS 1/93 серфитификату;Брзина упијања минимално 4ml/s према MDS 1/93 сертификату. Испуштање течности максимално 2g према MDS 1/93 сертификату.Анатомски облик. Индикатор влажности.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LENE ZA ODRASLE +100KG 30 KOM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46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152,00</w:t>
            </w:r>
          </w:p>
        </w:tc>
      </w:tr>
      <w:tr>
        <w:trPr>
          <w:trHeight w:val="14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ошци за инконтиненцију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 до 60 ком. месечно; Моћ упијања за жене минимално 500г,за мушкарца минилно 250г према MDS 1/93 серфитификату.Брзина упијања минимално 4 ml/s према MDS 1/93 сертификату. Испуштање течнности максимално 2g према MDS 1/93 сертификату. Анатомски облик. Индикатор влажности.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LOSCI ZA INKONTINENCIJU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3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603,20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подермална игл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1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јски производ – 21G; 0,8х38 mm (месечно)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PODERMALNA IGLA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m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20,00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гле за пен шприц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LA 0,3X8MM , 0,25X6MM  100 KOM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o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8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52.000,00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ин тест трака за окуларноочитавање шећера и ацетона у урину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 (месечно)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RAKA GLU/KETO URISKAN 50/1 ILI ODGOVARAJUCI 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EONG DONG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9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07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 траке за апарат (сa или без ланцета)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 - траке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CU CHEK TRAKE za aparat ACCU CHEK  ACTIVE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CHE DIAGNOSTICS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65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92.000,00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 траке за апарат (сa или без ланцета)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 - траке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CU CHEK TRAKE za aparat ACCU CHEK  INSTANT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CHE DIAGNOSTICS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65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25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 траке за апарат (сa или без ланцета)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21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 ланцете (месечно)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CCU CHEK LANCETE za aparat ILI ODGOVARAJUCI 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CHE DIAGNOSTICS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7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560,00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 траке за апарат (сa или без ланцета)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 - траке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CU CHEK TRAKE za aparat ACCU CHEK  PERFORMA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CHE DIAGNOSTICS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65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50.750,00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 траке за апарат (сa или без ланцета)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 - траке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KA GlucoSure AutoCode   PRIZMA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EX BIOTECHNOLOGY CORP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65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5.700,00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 траке за апарат (сa или без ланцета)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21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 ланцете (месечно)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NCETE GlucoSure AutoCode  PRIZMA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EX BIOTECHNOLOGY CORP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7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7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 траке за апарат (сa или без ланцета)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 - траке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KA CONTOUR   BAYER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SCENSIA DIABETES CARE ILI ODGOVARAJUCI 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65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28.5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 траке за апарат (сa или без ланцета)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21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 ланцете (месечно)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NCETE  CONTOUR BAYER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SCENSIA DIABETES CARE ILI ODGOVARAJUCI 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7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420,00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 траке за апарат (сa или без ланцета)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 - траке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KA PRECISION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BOTT LABORATORIES S.A.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65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3.000,00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 траке за апарат (сa или без ланцета)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21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 ланцете (месечно)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NCETE PRECISION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BOTT LABORATORIES S.A.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7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70,00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 траке за апарат (сa или без ланцета)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 - траке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KA BIONIME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ONIME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65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46.000,00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 траке за апарат (сa или без ланцета)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21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 ланцете (месечно)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NCETE BIONIME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ONIME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7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70,00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 траке за апарат (сa или без ланцета)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 - траке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ST TRAKE WELLION CALLA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 TRUST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65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13.300,00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 траке за апарат (сa или без ланцета)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21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 ланцете (месечно)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NCETE WELLION SAFETY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 TRUST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7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7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 траке за апарат (сa или без ланцета)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 - траке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ST TRAKE RUBY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BECK MEDICAL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65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25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 траке за апарат (сa или без ланцета)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21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јски производ ланцете (месечно)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NCETE RUBY ILI ODGOVARAJUCE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BECK MEDICAL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7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7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рошни материјал за спољну портабилну инсулинску пумпу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1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тетери - серијски производ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ICK SET KATETER ILI ODGOVARAJUCI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NIMED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46,15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15.38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рошни материјал за спољну портабилну инсулинску пумпу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20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прицеви - серијски производ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INSULINSKI REZERVOAR 3ML ILI ODGOVARAJUCI 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NIMED ILI ODGOVARAJUCI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.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,15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.380,00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4"/>
        <w:gridCol w:w="5572"/>
        <w:gridCol w:w="35"/>
      </w:tblGrid>
      <w:tr>
        <w:trPr>
          <w:trHeight w:val="343" w:hRule="atLeast"/>
        </w:trPr>
        <w:tc>
          <w:tcPr>
            <w:tcW w:w="3799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rPr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. Основни подаци о понуђачима: </w:t>
            </w:r>
          </w:p>
        </w:tc>
        <w:tc>
          <w:tcPr>
            <w:tcW w:w="56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33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765" w:type="dxa"/>
            <w:tcBorders/>
          </w:tcPr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</w:tblGrid>
            <w:tr>
              <w:trPr/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број под којим је понуда заведена</w:t>
                  </w:r>
                </w:p>
              </w:tc>
            </w:tr>
          </w:tbl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</w:t>
            </w:r>
          </w:p>
        </w:tc>
        <w:tc>
          <w:tcPr>
            <w:tcW w:w="5606" w:type="dxa"/>
            <w:gridSpan w:val="2"/>
            <w:tcBorders/>
          </w:tcPr>
          <w:tbl>
            <w:tblPr>
              <w:tblW w:w="5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4"/>
            </w:tblGrid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 xml:space="preserve">        </w:t>
                  </w:r>
                  <w:r>
                    <w:rPr>
                      <w:sz w:val="22"/>
                      <w:szCs w:val="22"/>
                      <w:lang w:val="ru-RU" w:eastAsia="en-US"/>
                    </w:rPr>
                    <w:t>назив или шифра понуђача</w:t>
                  </w:r>
                </w:p>
              </w:tc>
            </w:tr>
          </w:tbl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ru-RU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val="ru-RU" w:eastAsia="en-US"/>
              </w:rPr>
              <w:t>-01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Epsilon research international </w:t>
            </w:r>
            <w:r>
              <w:rPr>
                <w:sz w:val="22"/>
                <w:szCs w:val="22"/>
                <w:lang w:val="en-US" w:eastAsia="en-US"/>
              </w:rPr>
              <w:t>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ru-RU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Pharma-Maac, d.o.o, </w:t>
            </w:r>
            <w:r>
              <w:rPr>
                <w:sz w:val="22"/>
                <w:szCs w:val="22"/>
                <w:lang w:val="ru-RU" w:eastAsia="en-US"/>
              </w:rPr>
              <w:t>Београ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ru-RU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T Medic, </w:t>
            </w:r>
            <w:r>
              <w:rPr>
                <w:sz w:val="22"/>
                <w:szCs w:val="22"/>
                <w:lang w:val="en-US" w:eastAsia="en-US"/>
              </w:rPr>
              <w:t>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ru-RU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a pharmacija, </w:t>
            </w:r>
            <w:r>
              <w:rPr>
                <w:sz w:val="22"/>
                <w:szCs w:val="22"/>
                <w:lang w:val="en-US" w:eastAsia="en-US"/>
              </w:rPr>
              <w:t>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ru-RU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ma, Крагујева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ru-RU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pharm, 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ru-RU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Farmalogist, d.o.o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ru-RU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ofarm, </w:t>
            </w:r>
            <w:r>
              <w:rPr>
                <w:sz w:val="22"/>
                <w:szCs w:val="22"/>
                <w:lang w:val="en-US" w:eastAsia="en-US"/>
              </w:rPr>
              <w:t>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ru-RU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nic, </w:t>
            </w:r>
            <w:r>
              <w:rPr>
                <w:sz w:val="22"/>
                <w:szCs w:val="22"/>
                <w:lang w:val="en-US" w:eastAsia="en-US"/>
              </w:rPr>
              <w:t xml:space="preserve">d.o.o, Export-Import, </w:t>
            </w:r>
            <w:r>
              <w:rPr>
                <w:sz w:val="22"/>
                <w:szCs w:val="22"/>
                <w:lang w:val="ru-RU" w:eastAsia="en-US"/>
              </w:rPr>
              <w:t>Београ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ru-RU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val="ru-RU" w:eastAsia="en-US"/>
              </w:rPr>
              <w:t>-1</w:t>
            </w: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opharm, 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ru-RU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ind w:right="-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oc, </w:t>
            </w:r>
            <w:r>
              <w:rPr>
                <w:sz w:val="22"/>
                <w:szCs w:val="22"/>
                <w:lang w:val="en-US" w:eastAsia="en-US"/>
              </w:rPr>
              <w:t>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ru-RU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val="ru-RU" w:eastAsia="en-US"/>
              </w:rPr>
              <w:t>-1</w:t>
            </w: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omedica, </w:t>
            </w:r>
            <w:r>
              <w:rPr>
                <w:sz w:val="22"/>
                <w:szCs w:val="22"/>
                <w:lang w:val="en-US" w:eastAsia="en-US"/>
              </w:rPr>
              <w:t>d.o.o, Нови Са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ru-RU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val="ru-RU" w:eastAsia="en-US"/>
              </w:rPr>
              <w:t>-1</w:t>
            </w: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tec Medical, </w:t>
            </w:r>
            <w:r>
              <w:rPr>
                <w:sz w:val="22"/>
                <w:szCs w:val="22"/>
                <w:lang w:val="en-US" w:eastAsia="en-US"/>
              </w:rPr>
              <w:t>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t xml:space="preserve">Неблаговремене понуде: Дана 05.03.2020. године у 10,45 часова доставио је понуду </w:t>
      </w:r>
      <w:r>
        <w:rPr>
          <w:sz w:val="22"/>
          <w:szCs w:val="22"/>
          <w:lang w:val="en-US" w:eastAsia="en-US"/>
        </w:rPr>
        <w:t>Engel, doo, Нови Сад</w:t>
      </w:r>
      <w:r>
        <w:rPr>
          <w:sz w:val="22"/>
          <w:szCs w:val="22"/>
          <w:lang w:val="ru-RU" w:eastAsia="en-US"/>
        </w:rPr>
        <w:t xml:space="preserve"> и са истом је поступљено на начин предвиђен одредбом члана 104.став 4. Закона о јавним набавкама.</w:t>
      </w:r>
    </w:p>
    <w:p>
      <w:pPr>
        <w:pStyle w:val="Normal"/>
        <w:ind w:hanging="107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Стручна оцена пон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Epsilon research international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>Број под којим је понуда заведена: 2</w:t>
      </w:r>
      <w:r>
        <w:rPr>
          <w:sz w:val="22"/>
          <w:szCs w:val="22"/>
          <w:lang w:val="en-US" w:eastAsia="en-US"/>
        </w:rPr>
        <w:t>5</w:t>
      </w:r>
      <w:r>
        <w:rPr>
          <w:sz w:val="22"/>
          <w:szCs w:val="22"/>
          <w:lang w:val="ru-RU" w:eastAsia="en-US"/>
        </w:rPr>
        <w:t>-06/20-0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2.000.760,00 динара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  60 и 61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испоруке је 4 дана од дана достављања захтев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важења понуде је 65 дана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1179/2013 од 13.11.2013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ја констатује да је понуда понуђача Epsilon research international, 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рихватљива у смислу члана 3. став 1. тачка 33) Закона о јавним набавкама („Службени гласник РС“ број 124/12,14/15 и 68/15), за све парт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Pharma-Maac, d.o.o, </w:t>
      </w:r>
      <w:r>
        <w:rPr>
          <w:sz w:val="22"/>
          <w:szCs w:val="22"/>
          <w:lang w:val="ru-RU" w:eastAsia="en-US"/>
        </w:rPr>
        <w:t>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>Број под којим је понуда заведена: 25-06/20-02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1.423.870,00 динара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  56 и 57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испоруке је 3 дана од дана достављања захтев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важења понуде је 90 дана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Извод о регистрованим подацима из Регистра понуђача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шењем Агенције за привредне регистре БПН. 3321/2014 од 27.06.2014. године уписан у Регистар понуђача и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ја констатује да је понуда понуђача Pharma-Maac, d.o.o, </w:t>
      </w:r>
      <w:r>
        <w:rPr>
          <w:sz w:val="22"/>
          <w:szCs w:val="22"/>
          <w:lang w:val="ru-RU" w:eastAsia="en-US"/>
        </w:rPr>
        <w:t>Београд</w:t>
      </w:r>
      <w:r>
        <w:rPr>
          <w:sz w:val="22"/>
          <w:szCs w:val="22"/>
        </w:rPr>
        <w:t xml:space="preserve"> прихватљива у смислу члана 3. став 1. тачка 33) Закона о јавним набавкама („Службени гласник РС“ број 124/12,14/15 и 68/15), за све парт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TT Medic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>Број под којим је понуда заведена: 25-06/20-03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4.860.317,80 динара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</w:t>
      </w:r>
      <w:r>
        <w:rPr>
          <w:sz w:val="22"/>
          <w:szCs w:val="22"/>
        </w:rPr>
        <w:t xml:space="preserve"> 5, </w:t>
      </w:r>
      <w:r>
        <w:rPr>
          <w:sz w:val="22"/>
          <w:szCs w:val="22"/>
          <w:lang w:val="sr-CS"/>
        </w:rPr>
        <w:t xml:space="preserve">6, 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 xml:space="preserve">, 11, 12, </w:t>
      </w:r>
      <w:r>
        <w:rPr>
          <w:sz w:val="22"/>
          <w:szCs w:val="22"/>
        </w:rPr>
        <w:t xml:space="preserve">13,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, 1</w:t>
      </w:r>
      <w:r>
        <w:rPr>
          <w:sz w:val="22"/>
          <w:szCs w:val="22"/>
        </w:rPr>
        <w:t>8, 20, 21, 22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24</w:t>
      </w:r>
      <w:r>
        <w:rPr>
          <w:sz w:val="22"/>
          <w:szCs w:val="22"/>
          <w:lang w:val="sr-CS" w:eastAsia="en-US"/>
        </w:rPr>
        <w:t xml:space="preserve">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испоруке је 2 дана од дана достављања захтев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355/2013 од 30. 09. 2013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ја констатује да је понуда понуђача, TT Medic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 xml:space="preserve"> прихватљива у смислу члана 3. став 1. тачка 33) Закона о јавним набавкама („Службени гласник РС“ број 124/12,14/15 и 68/15), за све парт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Magna farmacija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Број под којим је понуда заведена: 25-06/20-04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7.488.740,00 динара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</w:t>
      </w:r>
      <w:r>
        <w:rPr>
          <w:sz w:val="22"/>
          <w:szCs w:val="22"/>
        </w:rPr>
        <w:t xml:space="preserve"> 3, </w:t>
      </w:r>
      <w:r>
        <w:rPr>
          <w:sz w:val="22"/>
          <w:szCs w:val="22"/>
          <w:lang w:val="sr-CS"/>
        </w:rPr>
        <w:t xml:space="preserve">4, 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, 9, 1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, 14,</w:t>
      </w:r>
      <w:r>
        <w:rPr>
          <w:sz w:val="22"/>
          <w:szCs w:val="22"/>
        </w:rPr>
        <w:t xml:space="preserve"> 15, 16, 19, </w:t>
      </w:r>
      <w:r>
        <w:rPr>
          <w:sz w:val="22"/>
          <w:szCs w:val="22"/>
          <w:lang w:val="sr-CS"/>
        </w:rPr>
        <w:t xml:space="preserve"> 2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, 25</w:t>
      </w:r>
      <w:r>
        <w:rPr>
          <w:sz w:val="22"/>
          <w:szCs w:val="22"/>
        </w:rPr>
        <w:t>, 31, 32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33</w:t>
      </w:r>
      <w:r>
        <w:rPr>
          <w:sz w:val="22"/>
          <w:szCs w:val="22"/>
          <w:lang w:val="sr-CS" w:eastAsia="en-US"/>
        </w:rPr>
        <w:t xml:space="preserve">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испоруке је 2 дана од дана достављања захтев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а Агенције за привредне регистре о упису у Регистар понуђача БПН 2/2013 од 02.09.2013. године и БПН 5423/2014 од 01.12.2014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ја констатује да је понуда понуђача Magna farmacija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 xml:space="preserve"> прихватљива у смислу члана 3. став 1. тачка 33) Закона о јавним набавкама („Службени гласник РС“ број 124/12,14/15 и 68/15), за све парт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Prizma, Крагујевац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Број под којим је понуда заведена: 25-06/20-04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652.808,40 динара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 2, 48 и 49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испоруке је 2 дана од дана достављања захтев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важења понуде је 90 дана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69/2013 од 10.09.2013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ија констатује да је понуда понуђача Prizma, Крагујевац прихватљива у смислу члана 3. став 1. тачка 33) Закона о јавним набавкама („Службени гласник РС“ број 124/12,14/15 и 68/15), за све парт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Inpharm, 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>Број под којим је понуда заведена:  25-06/20-0</w:t>
      </w:r>
      <w:r>
        <w:rPr>
          <w:sz w:val="22"/>
          <w:szCs w:val="22"/>
          <w:lang w:val="en-US" w:eastAsia="en-US"/>
        </w:rPr>
        <w:t>6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9.313.102,40 динара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 </w:t>
      </w:r>
      <w:r>
        <w:rPr>
          <w:sz w:val="22"/>
          <w:szCs w:val="22"/>
          <w:lang w:val="sr-CS"/>
        </w:rPr>
        <w:t>34, 35, 36, 37, 38, 39,40, 42, 54 и 55</w:t>
      </w:r>
      <w:r>
        <w:rPr>
          <w:sz w:val="22"/>
          <w:szCs w:val="22"/>
          <w:lang w:val="sr-CS" w:eastAsia="en-US"/>
        </w:rPr>
        <w:t xml:space="preserve">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испоруке је 3 дана од дана достављања захтев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504/2013 од 09.10.2013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ија констатује да је понуда понуђача</w:t>
      </w:r>
      <w:r>
        <w:rPr>
          <w:sz w:val="22"/>
          <w:szCs w:val="22"/>
          <w:lang w:val="en-US" w:eastAsia="en-US"/>
        </w:rPr>
        <w:t xml:space="preserve"> Inpharm, d.o.o,</w:t>
      </w:r>
      <w:r>
        <w:rPr>
          <w:sz w:val="22"/>
          <w:szCs w:val="22"/>
          <w:lang w:val="ru-RU" w:eastAsia="en-US"/>
        </w:rPr>
        <w:t xml:space="preserve"> Београд </w:t>
      </w:r>
      <w:r>
        <w:rPr>
          <w:sz w:val="22"/>
          <w:szCs w:val="22"/>
        </w:rPr>
        <w:t>прихватљива у смислу члана 3. став 1. тачка 33) Закона о јавним набавкама („Службени гласник РС“ број 124/12,14/15 и 68/15), за све парт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pl-PL"/>
        </w:rPr>
        <w:t>Farmalogist, d.o.o</w:t>
      </w:r>
      <w:r>
        <w:rPr>
          <w:sz w:val="22"/>
          <w:szCs w:val="22"/>
        </w:rPr>
        <w:t>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>Број под којим је понуда заведена: 25-06/20-0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706.640,00 динара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 43, 52 и 53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 xml:space="preserve">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испоруке је 3 дана од дана достављања захтев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68/2013 од 09.09.2013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ија констатује да је понуда понуђач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pl-PL"/>
        </w:rPr>
        <w:t>Farmalogist, d.o.o</w:t>
      </w:r>
      <w:r>
        <w:rPr>
          <w:sz w:val="22"/>
          <w:szCs w:val="22"/>
        </w:rPr>
        <w:t>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 xml:space="preserve"> прихватљива у смислу члана 3. став 1. тачка 33) Закона о јавним набавкама („Службени гласник РС“ број 124/12,14/15 и 68/15), за све парт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Sinofarm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>Број под којим је понуда заведена: 25-06/20-08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6.595.152,20 динара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</w:t>
      </w:r>
      <w:r>
        <w:rPr>
          <w:sz w:val="22"/>
          <w:szCs w:val="22"/>
          <w:lang w:val="sr-CS"/>
        </w:rPr>
        <w:t xml:space="preserve"> 27, 28, 29, 30, 31, 41 и 42</w:t>
      </w:r>
      <w:r>
        <w:rPr>
          <w:sz w:val="22"/>
          <w:szCs w:val="22"/>
          <w:lang w:val="sr-CS" w:eastAsia="en-US"/>
        </w:rPr>
        <w:t xml:space="preserve"> 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испоруке је 3 дана од дана достављања захтев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2098/2013 од 27.12.2013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ја констатује да је понуда понуђача Sinofarm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прихватљива у смислу члана 3. став 1. тачка 33) Закона о јавним набавкама („Службени гласник РС“ број 124/12,14/15 и 68/15), за све партиј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Medinic, </w:t>
      </w:r>
      <w:r>
        <w:rPr>
          <w:sz w:val="22"/>
          <w:szCs w:val="22"/>
          <w:lang w:val="en-US" w:eastAsia="en-US"/>
        </w:rPr>
        <w:t xml:space="preserve">d.o.o, Export-Import, </w:t>
      </w:r>
      <w:r>
        <w:rPr>
          <w:sz w:val="22"/>
          <w:szCs w:val="22"/>
          <w:lang w:val="ru-RU" w:eastAsia="en-US"/>
        </w:rPr>
        <w:t>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Број под којим је понуда заведена: 25-06/20-09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: 3.091.920,00 динара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 50 и 51. Назив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испоруке је 1 дан од дана достављања захтев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1422/2013 од 22.11.2013. године и бб од 14.01.2016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ја констатује да је понуда понуђача Medinic, </w:t>
      </w:r>
      <w:r>
        <w:rPr>
          <w:sz w:val="22"/>
          <w:szCs w:val="22"/>
          <w:lang w:val="en-US" w:eastAsia="en-US"/>
        </w:rPr>
        <w:t xml:space="preserve">d.o.o, Export-Import, </w:t>
      </w:r>
      <w:r>
        <w:rPr>
          <w:sz w:val="22"/>
          <w:szCs w:val="22"/>
          <w:lang w:val="ru-RU" w:eastAsia="en-US"/>
        </w:rPr>
        <w:t>Београд</w:t>
      </w:r>
      <w:r>
        <w:rPr>
          <w:sz w:val="22"/>
          <w:szCs w:val="22"/>
        </w:rPr>
        <w:t xml:space="preserve"> прихватљива у смислу члана 3. став 1. тачка 33) Закона о јавним набавкама („Службени гласник РС“ број 124/12,14/15 и 68/15), за наведену партиј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Ino-Pharm, 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>Број под којим је понуда заведена: 25-06/20-10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143.942,10 динара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у: 1. Назив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е </w:t>
      </w:r>
      <w:r>
        <w:rPr>
          <w:sz w:val="22"/>
          <w:szCs w:val="22"/>
          <w:lang w:val="sr-CS" w:eastAsia="en-US"/>
        </w:rPr>
        <w:t xml:space="preserve">партије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а појединачна цена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а је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испоруке је 1 дан од дана достављања захтев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116/2019 од 17.01.2019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ија констатује да је понуда понуђача</w:t>
      </w:r>
      <w:r>
        <w:rPr>
          <w:sz w:val="22"/>
          <w:szCs w:val="22"/>
          <w:lang w:val="en-US" w:eastAsia="en-US"/>
        </w:rPr>
        <w:t xml:space="preserve"> Ino-Pharm, 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 xml:space="preserve"> прихватљива у смислу члана 3. став 1. тачка 33) Закона о јавним набавкама („Службени гласник РС“ број 124/12,14/15 и 68/15), за понуђену партиј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1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Adoc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>Број под којим је понуда заведена: 25-06/20</w:t>
      </w:r>
      <w:r>
        <w:rPr>
          <w:sz w:val="22"/>
          <w:szCs w:val="22"/>
          <w:lang w:val="en-US" w:eastAsia="en-US"/>
        </w:rPr>
        <w:t>-11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4.795.560,00 динара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</w:t>
      </w:r>
      <w:r>
        <w:rPr>
          <w:sz w:val="22"/>
          <w:szCs w:val="22"/>
          <w:lang w:val="en-US" w:eastAsia="en-US"/>
        </w:rPr>
        <w:t xml:space="preserve"> број: 44, 45, 46 и 47</w:t>
      </w:r>
      <w:r>
        <w:rPr>
          <w:sz w:val="22"/>
          <w:szCs w:val="22"/>
          <w:lang w:val="sr-CS" w:eastAsia="en-US"/>
        </w:rPr>
        <w:t xml:space="preserve">. Назив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испоруке је 3 дана од дана достављања захтев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 је исказао трошкове припремања понуде у износу од 100,00 динар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195/2013 од 20.09.2013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ја констатује да је понуда понуђача Adoc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 xml:space="preserve"> прихватљива у смислу члана 3. став 1. тачка 33) Закона о јавним набавкама („Службени гласник РС“ број 124/12,14/15 и 68/15), за понуђене парт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2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Neomedica, d.o.o, Нови С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Број под којим је понуда заведена: 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06/20-12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103.846,50 динара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у 23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испоруке је 2 дана од дана достављања захтев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189/2013 од 19.09.2013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ија констатује да је понуда понуђач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Neomedica, d.o.o, Нови Сад прихватљива у смислу члана 3. став 1. тачка 33) Закона о јавним набавкама („Службени гласник РС“ број 124/12,14/15 и 68/15), за све парт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Biotec Medical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>Број под којим је понуда заведена: 25-06/20-13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355.486,20 динара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 27, 28 и 31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испоруке је 1 дан од дана достављања захтев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Извод о регистрованим подацима из Регистра понуђача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шењем Агенције за привредне регистре БПН 2963/2015 од 17.07.2015. године уписан у Регистар понуђача и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ја констатује да је понуда понуђача Biotec Medical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 xml:space="preserve"> прихватљива у смислу члана 3. став 1. тачка 33) Закона о јавним набавкама („Службени гласник РС“ број 124/12,14/15 и 68/15), за све партије.</w:t>
      </w:r>
    </w:p>
    <w:p>
      <w:pPr>
        <w:pStyle w:val="Normal"/>
        <w:ind w:left="1077" w:hanging="10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6. </w:t>
      </w:r>
      <w:r>
        <w:rPr>
          <w:sz w:val="22"/>
          <w:szCs w:val="22"/>
          <w:lang w:val="sr-CS"/>
        </w:rPr>
        <w:t xml:space="preserve">Понуде које се одбијају, разлози за њихово одбијање и понуђене цене: све понуде су </w:t>
      </w:r>
      <w:r>
        <w:rPr>
          <w:sz w:val="22"/>
          <w:szCs w:val="22"/>
          <w:lang w:val="en-US" w:eastAsia="en-US"/>
        </w:rPr>
        <w:t xml:space="preserve">оцењене </w:t>
      </w:r>
      <w:r>
        <w:rPr>
          <w:sz w:val="22"/>
          <w:szCs w:val="22"/>
          <w:lang w:val="sr-CS"/>
        </w:rPr>
        <w:t xml:space="preserve">као прихватљиве, изузев понуде понуђача </w:t>
      </w:r>
      <w:r>
        <w:rPr>
          <w:sz w:val="22"/>
          <w:szCs w:val="22"/>
          <w:lang w:val="en-US" w:eastAsia="en-US"/>
        </w:rPr>
        <w:t>Engel, doo, Нови Сад, која је  неблаговремена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6. Начин примене методологије доделе пондер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 xml:space="preserve">У предметном поступку јавне набавке критеријум за оцењивање понуде је економски најповољнија понуда. </w:t>
      </w:r>
      <w:r>
        <w:rPr>
          <w:sz w:val="22"/>
          <w:szCs w:val="22"/>
          <w:lang w:val="sr-CS"/>
        </w:rPr>
        <w:t xml:space="preserve">Оцењивање и рангирање понуда заснива се на следећим елементима критеријума „економски најповољнија понуда“: 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1.</w:t>
      </w:r>
      <w:r>
        <w:rPr>
          <w:color w:val="000000"/>
          <w:sz w:val="22"/>
          <w:szCs w:val="22"/>
        </w:rPr>
        <w:t xml:space="preserve"> Попуст на цене из Ценовника Наручиоца (изражено у динарима) </w:t>
      </w:r>
      <w:r>
        <w:rPr>
          <w:sz w:val="22"/>
          <w:szCs w:val="22"/>
          <w:lang w:val="sr-CS"/>
        </w:rPr>
        <w:t>90,00 пондера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2. Рок испоруке </w:t>
      </w:r>
      <w:r>
        <w:rPr>
          <w:sz w:val="22"/>
          <w:szCs w:val="22"/>
          <w:lang w:val="sr-CS"/>
        </w:rPr>
        <w:t>10,00 пондер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sr-CS"/>
        </w:rPr>
        <w:t>У К У П Н О   П О Н Д Е Р А : 100,00 понде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опуст на цене из Ценовника Наручиоца изражен у динарим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нуда са највећим попустом на цену из Ценовника Наручиоца добија максималан број пондера - 90 понде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тале понуде се вреднују по следећој форму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= (П пон./П макс.) х 9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 - је број пондера за критеријум Попуст на цену из Ценовника Наручиоц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 макс. - је највећи попуст на цену из Ценовника Наручиоца за партиј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 пон. - понуђени попуст на цену из Ценовника Наручиоца за партију која се оцењуј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рачунавање пондера врши се заокруживањем на 2 (две) децимал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Рок испоруке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д 1 до 3 дана -10 пондер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BA"/>
        </w:rPr>
      </w:pPr>
      <w:r>
        <w:rPr>
          <w:sz w:val="22"/>
          <w:szCs w:val="22"/>
        </w:rPr>
        <w:t>- од  4 до 5 дана  - 5 пондер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исти број пондера, </w:t>
      </w:r>
      <w:r>
        <w:rPr>
          <w:sz w:val="22"/>
          <w:szCs w:val="22"/>
        </w:rPr>
        <w:t xml:space="preserve">предност има понуђач </w:t>
      </w:r>
      <w:r>
        <w:rPr>
          <w:sz w:val="22"/>
          <w:szCs w:val="22"/>
          <w:lang w:val="sr-CS"/>
        </w:rPr>
        <w:t xml:space="preserve">чија је понуда оцењена као најповољнија за већи број партија, а ако </w:t>
      </w:r>
      <w:r>
        <w:rPr>
          <w:color w:val="000000"/>
          <w:sz w:val="22"/>
          <w:szCs w:val="22"/>
        </w:rPr>
        <w:t xml:space="preserve">су и применом тог критеријума понуде једнаке, предност ће се дати понуђачу чија је понуда прва достављена на адресу Наручиоц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>Применом методологије пондера Комисија је утврдила следећу ранг листу понуђача који су доставили прихватљиве понуде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4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40"/>
        <w:gridCol w:w="1219"/>
        <w:gridCol w:w="760"/>
        <w:gridCol w:w="940"/>
        <w:gridCol w:w="848"/>
        <w:gridCol w:w="1160"/>
        <w:gridCol w:w="1260"/>
      </w:tblGrid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-PHARM D.O.O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942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ZMA DOO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538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.532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3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3.788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 MEDIK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.304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 MEDIK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.736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941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3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 MEDIK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941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6.9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3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 MEDIK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.526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 MEDIK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0.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 MEDIK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305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305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.42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3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.934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8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 MEDIK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.26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 MEDIK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.802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286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 MEDIK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286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 MEDIK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38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 MEDIK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38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omedica doo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.845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.845,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8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 MEDIK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6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692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8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OFARM D.O.O.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7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6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tec Medical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7,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OFARM D.O.O.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84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tec Medical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84,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6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OFARM D.O.O.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4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OFARM D.O.O.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842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OFARM D.O.O.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.294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7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tec Medical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.294,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.294,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5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647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152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6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PHARM Co 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152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PHARM Co 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147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PHARM Co 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.684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PHARM Co 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.754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PHARM Co 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.04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PHARM Co 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152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PHARM Co 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603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OFARM D.O.O.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2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PHARM Co 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52.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OFARM D.O.O.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52.000,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5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malogist doo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C DOO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2.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C DOO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25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C DOO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56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C DOO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0.75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ZMA DOO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.7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ZMA DOO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7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nic doo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28.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nic doo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42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malogist doo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malogist doo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7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PHARM Co 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6.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PHARM Co 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7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RMA MAAC DOO BEOGRAD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3.3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RMA MAAC DOO BEOGRAD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7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SILON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5.38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SILON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.38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7. </w:t>
      </w:r>
      <w:r>
        <w:rPr>
          <w:sz w:val="22"/>
          <w:szCs w:val="22"/>
          <w:lang w:val="ru-RU"/>
        </w:rPr>
        <w:t>За партије број 26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58 и 59 Наручилац није добио понуде, па Комисија  предлаже да се у складу са чланом 109. ЗЈН за наведене партије поступак обустави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8. Назив понуђача са којим се закључује оквирни споразум: По извршеном рангирању и стручној оцени понуда, а имајући у виду да се предметни поступак спроводи ради закључења  оквирног споразума са најмање једним добављачем </w:t>
      </w:r>
      <w:r>
        <w:rPr>
          <w:rFonts w:eastAsia="Calibri"/>
          <w:sz w:val="22"/>
          <w:szCs w:val="22"/>
          <w:lang w:val="sr-CS"/>
        </w:rPr>
        <w:t>за сваку партију, а за партије за које је достављено више понуда са свим добављачима који су доставили прихватљиве пону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да ће н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основу</w:t>
      </w:r>
      <w:r>
        <w:rPr>
          <w:sz w:val="22"/>
          <w:szCs w:val="22"/>
        </w:rPr>
        <w:t xml:space="preserve"> закљученог 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>поразу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ручи</w:t>
      </w:r>
      <w:r>
        <w:rPr>
          <w:sz w:val="22"/>
          <w:szCs w:val="22"/>
          <w:lang w:val="sr-CS"/>
        </w:rPr>
        <w:t>ла</w:t>
      </w:r>
      <w:r>
        <w:rPr>
          <w:sz w:val="22"/>
          <w:szCs w:val="22"/>
        </w:rPr>
        <w:t>ц</w:t>
      </w:r>
      <w:r>
        <w:rPr>
          <w:sz w:val="22"/>
          <w:szCs w:val="22"/>
          <w:lang w:val="sr-CS"/>
        </w:rPr>
        <w:t xml:space="preserve">, по указаној потреби, </w:t>
      </w:r>
      <w:r>
        <w:rPr>
          <w:sz w:val="22"/>
          <w:szCs w:val="22"/>
        </w:rPr>
        <w:t>закључ</w:t>
      </w:r>
      <w:r>
        <w:rPr>
          <w:sz w:val="22"/>
          <w:szCs w:val="22"/>
          <w:lang w:val="sr-CS"/>
        </w:rPr>
        <w:t>ива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ојединачне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о јавној набавци</w:t>
      </w:r>
      <w:r>
        <w:rPr>
          <w:sz w:val="22"/>
          <w:szCs w:val="22"/>
          <w:lang w:val="sr-CS"/>
        </w:rPr>
        <w:t xml:space="preserve"> са најповољнијим добављачима, у складу са условима дефинисаним у конкурсној документацији и Споразуму, Комисија је у Извештају о стручној оцени понуда,</w:t>
      </w:r>
      <w:r>
        <w:rPr>
          <w:sz w:val="22"/>
          <w:szCs w:val="22"/>
          <w:lang w:val="ru-RU" w:eastAsia="en-US"/>
        </w:rPr>
        <w:t xml:space="preserve"> број 25-08/20 од </w:t>
      </w:r>
      <w:r>
        <w:rPr>
          <w:sz w:val="22"/>
          <w:szCs w:val="22"/>
          <w:lang w:val="en-US" w:eastAsia="en-US"/>
        </w:rPr>
        <w:t>09</w:t>
      </w:r>
      <w:r>
        <w:rPr>
          <w:sz w:val="22"/>
          <w:szCs w:val="22"/>
          <w:lang w:val="ru-RU" w:eastAsia="en-US"/>
        </w:rPr>
        <w:t>.03.2020. године,</w:t>
      </w:r>
      <w:r>
        <w:rPr>
          <w:sz w:val="22"/>
          <w:szCs w:val="22"/>
          <w:lang w:val="sr-CS"/>
        </w:rPr>
        <w:t xml:space="preserve"> предложила овлашћеном лицу Наручиоца да донесе одлуку о закључењу оквирног споразума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о у диспозитиву. 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Одговорно лице Наручиоца је прихватило предлог Комисије за јавну набавку, дат у наведеном Извештају о стручној оцени понуда и донело предметну одлуку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РАВНА ПОУКА: Против ове одлуке понуђач може поднети захтев за заштиту права</w:t>
      </w:r>
    </w:p>
    <w:p>
      <w:pPr>
        <w:pStyle w:val="Normal"/>
        <w:ind w:left="256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>у року од 10 (десет) дана од дана објављивања одлуке на Порталу  јавних  набавки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"АПОТЕКА ЛОЗНИЦА"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 и р е к т о р,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дипл.фарм, Мирјана Манојловић, с.р.  </w:t>
      </w:r>
      <w:bookmarkStart w:id="0" w:name="str_1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5:00Z</dcterms:created>
  <dc:creator>pravnik</dc:creator>
  <dc:description/>
  <dc:language>en-US</dc:language>
  <cp:lastModifiedBy>Goran Vilotic</cp:lastModifiedBy>
  <dcterms:modified xsi:type="dcterms:W3CDTF">2020-03-10T13:35:00Z</dcterms:modified>
  <cp:revision>2</cp:revision>
  <dc:subject/>
  <dc:title/>
</cp:coreProperties>
</file>